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WN OF WAREHA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DATE:</w:t>
        <w:tab/>
        <w:t>WEDNESDAY, FEBRUARY 22,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E:</w:t>
        <w:tab/>
        <w:t>6:30 P.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</w:t>
        <w:tab/>
        <w:t>ROOM 225 – MULTI-SERVICE CENTER – 48 MARION ROAD, WAREHAM, 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LL MEETING TO ORD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LL CAL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ITIZENS’ PARTICIP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WN ADMINISTRATOR’S REPOR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ce Budget Overtime Follow-up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Management Letter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e Fund Transfer Reques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 Update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Monthly Financial Report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of Reconciliations of Cash &amp; Expenditures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care Trust Fund &amp; Premium Holida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BUSINES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ycling Committe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Audit Committee Letter to BOS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Management Lette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MA Convention Session on Emergenci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TION COMMITTEE DISCUSS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Y 2013 BUDGET REVIE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nue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n Department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Department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budget line items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l Planning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Y2013 budget review – written question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AISON REPOR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ar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CF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Committee, including Design Selection Committee &amp; Minot School Projec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ital Planning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 (UNANTICIPATED ITEM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OVAL OF MEETING MINUTES:  JANUARY 4, 2012 &amp; JANUARY 25, 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XT MEETING DATE AND TIM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JOURN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49:00Z</dcterms:created>
  <dc:creator>kbarrasso</dc:creator>
  <dc:description/>
  <cp:keywords/>
  <dc:language>en-US</dc:language>
  <cp:lastModifiedBy>kbarrasso</cp:lastModifiedBy>
  <cp:lastPrinted>2012-02-15T09:13:00Z</cp:lastPrinted>
  <dcterms:modified xsi:type="dcterms:W3CDTF">2012-02-15T14:21:00Z</dcterms:modified>
  <cp:revision>2</cp:revision>
  <dc:subject/>
  <dc:title>TOWN OF WAREHAM</dc:title>
</cp:coreProperties>
</file>